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ЯНСКАЯ  ОБЛАСТ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ИНАНСОВОЕ  УПРАВЛЕНИЕ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АДМИНИСТРАЦИИ СЕВСКОГО МУНИЦИПАЛЬНОГО РАЙОНА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34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242440, Российская Федерация, Брянская обл., г. Севск, </w:t>
      </w:r>
    </w:p>
    <w:p>
      <w:pPr>
        <w:pStyle w:val="Normal"/>
        <w:ind w:left="34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ул. Р. Люксембург, 50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тел/факс 8 (483 56) 9-10-82  тел. 8 (483 56)  9-17-71, 9-16-90                          электронный адрес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тел. 8(483 56)  9-12-63   тел.  8(483 56)  9-13-78                                                     </w:t>
      </w:r>
      <w:hyperlink r:id="rId2">
        <w:r>
          <w:rPr>
            <w:rStyle w:val="InternetLink"/>
            <w:rFonts w:cs="Garamond" w:ascii="Garamond" w:hAnsi="Garamond"/>
            <w:b/>
            <w:sz w:val="20"/>
            <w:szCs w:val="20"/>
            <w:lang w:val="en-US"/>
          </w:rPr>
          <w:t>fin</w:t>
        </w:r>
        <w:r>
          <w:rPr>
            <w:rStyle w:val="InternetLink"/>
            <w:rFonts w:cs="Garamond" w:ascii="Garamond" w:hAnsi="Garamond"/>
            <w:b/>
            <w:sz w:val="20"/>
            <w:szCs w:val="20"/>
          </w:rPr>
          <w:t>_</w:t>
        </w:r>
        <w:r>
          <w:rPr>
            <w:rStyle w:val="InternetLink"/>
            <w:rFonts w:cs="Garamond" w:ascii="Garamond" w:hAnsi="Garamond"/>
            <w:b/>
            <w:sz w:val="20"/>
            <w:szCs w:val="20"/>
            <w:lang w:val="en-US"/>
          </w:rPr>
          <w:t>upr</w:t>
        </w:r>
        <w:r>
          <w:rPr>
            <w:rStyle w:val="InternetLink"/>
            <w:rFonts w:cs="Garamond" w:ascii="Garamond" w:hAnsi="Garamond"/>
            <w:b/>
            <w:sz w:val="20"/>
            <w:szCs w:val="20"/>
          </w:rPr>
          <w:t>@</w:t>
        </w:r>
        <w:r>
          <w:rPr>
            <w:rStyle w:val="InternetLink"/>
            <w:rFonts w:cs="Garamond" w:ascii="Garamond" w:hAnsi="Garamond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cs="Garamond" w:ascii="Garamond" w:hAnsi="Garamond"/>
            <w:b/>
            <w:sz w:val="20"/>
            <w:szCs w:val="20"/>
          </w:rPr>
          <w:t>.</w:t>
        </w:r>
        <w:r>
          <w:rPr>
            <w:rStyle w:val="InternetLink"/>
            <w:rFonts w:cs="Garamond" w:ascii="Garamond" w:hAnsi="Garamond"/>
            <w:b/>
            <w:sz w:val="20"/>
            <w:szCs w:val="20"/>
            <w:lang w:val="en-US"/>
          </w:rPr>
          <w:t>ru</w:t>
        </w:r>
      </w:hyperlink>
      <w:r>
        <w:rPr>
          <w:rFonts w:cs="Garamond" w:ascii="Garamond" w:hAnsi="Garamond"/>
          <w:b/>
          <w:sz w:val="20"/>
          <w:szCs w:val="20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884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нансовому упра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6 декабря 2024 года</w:t>
      </w:r>
    </w:p>
    <w:p>
      <w:pPr>
        <w:pStyle w:val="Normal"/>
        <w:ind w:left="4820" w:hanging="48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48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519" w:hanging="0"/>
        <w:rPr>
          <w:sz w:val="28"/>
          <w:szCs w:val="28"/>
        </w:rPr>
      </w:pPr>
      <w:r>
        <w:rPr>
          <w:sz w:val="28"/>
          <w:szCs w:val="28"/>
        </w:rPr>
        <w:t>«О сроках представления бюджетной отчетности об исполнении консолидированных бюджетов муниципальных образований Севского муниципального района, сводной бухгалтерской отчетности муниципальных бюджетных учреждений за 2024 год»</w:t>
      </w:r>
    </w:p>
    <w:p>
      <w:pPr>
        <w:pStyle w:val="Normal"/>
        <w:ind w:left="4820" w:hanging="48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48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ями 264.2 и 264.3 Бюджетного кодекса Российской Федерации, а также необходимостью своевременного представления в Федеральное казначейство Российской Федерации бюджетной отчетности об исполнении консолидированного бюджета Севского муниципального района, сводной бухгалтерской отчетности государственных (муниципальных) бюджетных учреждений за 2024 г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сроки представления бюджетной отчетности об исполнении консолидированных бюджетов муниципальных образований Севского муниципального района, а также сводной бухгалтерской отчетности муниципальных бюджетных учреждений за 2024 год в электронном виде  согласно приложению № 1 к настоящему Приказу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Установить сроки представления Справки по консолидируемым расчетам (ф. 0503125), </w:t>
      </w:r>
      <w:r>
        <w:rPr>
          <w:b/>
          <w:sz w:val="28"/>
          <w:szCs w:val="28"/>
        </w:rPr>
        <w:t xml:space="preserve">с выверенными показателями по межбюджетным расчетам, </w:t>
      </w:r>
      <w:r>
        <w:rPr>
          <w:sz w:val="28"/>
          <w:szCs w:val="28"/>
        </w:rPr>
        <w:t xml:space="preserve">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, Отчета о движении денежных средств (ф. 0503123) за 2024 год в электронном виде до </w:t>
      </w:r>
      <w:r>
        <w:rPr>
          <w:b/>
          <w:sz w:val="28"/>
          <w:szCs w:val="28"/>
          <w:u w:val="single"/>
        </w:rPr>
        <w:t>21 января 2025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учета и отчетности подготовить Порядок организации работы в Финансовом управлении администрации Севского муниципального района по формированию годовой отчетности об исполнении консолидированного бюджета Севского муниципального района за 2024 год, а также Порядок организации работы в Финансовом управлении администрации Севского муниципального района по формированию сводной бухгалтерской отчетности муниципальных бюджетных учреждений за 2024 год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Годовая отчетность об исполнении консолидированного бюджета муниципальных образований Севского муниципального района, а также сводная бухгалтерская отчетность муниципальных бюджетных учреждений представляется в Финансовое управление в электронном виде в программном комплексе «Свод-Смарт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иказ вступает в силу с момента подписания и распространяется на правоотношения, возникшие с 1 января 2025 год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Опубликовать Приказ на официальном сайте финансового управления администрации Севского района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начальника отдела учета и отчетности Колбасову И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ВРИО заместителя главы администраци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евского муниципального района –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начальника финансового управления                                      Н.С. Пруд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-483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483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483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-483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483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483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483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483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483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483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483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483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финансового 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6.12. 2024  года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я годовой бюджетной отчетности об исполн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олидированных бюджетов муниципальных образований Севского муниципального района, а также сводной бухгалтерской отчетности муниципальных бюджет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 28 января по 30 января 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управление администрации Севского муниципального района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МБУ «ХЭКОДОМС»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6"/>
          <w:szCs w:val="26"/>
        </w:rPr>
      </w:pPr>
      <w:r>
        <w:rPr>
          <w:sz w:val="28"/>
          <w:szCs w:val="28"/>
        </w:rPr>
        <w:t>Косицкая сельская администрация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sz w:val="28"/>
          <w:szCs w:val="28"/>
        </w:rPr>
        <w:t>Подлесно-Новосельская</w:t>
      </w:r>
      <w:r>
        <w:rPr>
          <w:sz w:val="26"/>
          <w:szCs w:val="26"/>
        </w:rPr>
        <w:t xml:space="preserve"> сельская администрация</w:t>
      </w:r>
    </w:p>
    <w:p>
      <w:pPr>
        <w:pStyle w:val="Normal"/>
        <w:numPr>
          <w:ilvl w:val="0"/>
          <w:numId w:val="4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Чемлыжская сельская администрация</w:t>
      </w:r>
    </w:p>
    <w:p>
      <w:pPr>
        <w:pStyle w:val="Normal"/>
        <w:numPr>
          <w:ilvl w:val="0"/>
          <w:numId w:val="4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Троебортновская</w:t>
      </w:r>
      <w:r>
        <w:rPr>
          <w:sz w:val="28"/>
          <w:szCs w:val="28"/>
        </w:rPr>
        <w:t xml:space="preserve"> сельская администра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31 января по 04 февраля 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евского муниципального района (бюджет городского поселения)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МБУ Севский «ЖИЛКОМХОЗСЕРВИС»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Доброводская сельская администрация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Новоямская сельская администрация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Пушкинская сельская администра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 05 февраля по 10 февраля 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6"/>
          <w:szCs w:val="26"/>
        </w:rPr>
      </w:pPr>
      <w:r>
        <w:rPr>
          <w:sz w:val="28"/>
          <w:szCs w:val="28"/>
        </w:rPr>
        <w:t>Администрация Севского муниципального района (бюджет муниципального района)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Севский отдел образования</w:t>
      </w:r>
    </w:p>
    <w:sectPr>
      <w:type w:val="nextPage"/>
      <w:pgSz w:w="11906" w:h="16838"/>
      <w:pgMar w:left="1293" w:right="71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7" w:hanging="10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textbig">
    <w:name w:val="header__text_big"/>
    <w:qFormat/>
    <w:rPr/>
  </w:style>
  <w:style w:type="character" w:styleId="Headertextdesc">
    <w:name w:val="header__text_desc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uccess1">
    <w:name w:val="success1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_up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14:00Z</dcterms:created>
  <dc:creator>server</dc:creator>
  <dc:description/>
  <cp:keywords/>
  <dc:language>en-US</dc:language>
  <cp:lastModifiedBy>User</cp:lastModifiedBy>
  <cp:lastPrinted>2024-12-16T09:57:00Z</cp:lastPrinted>
  <dcterms:modified xsi:type="dcterms:W3CDTF">2024-12-16T07:02:00Z</dcterms:modified>
  <cp:revision>4</cp:revision>
  <dc:subject/>
  <dc:title>РОССИЙСКАЯ  ФЕДЕРАЦИЯ</dc:title>
</cp:coreProperties>
</file>